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иры не вправе штрафовать, если вдруг не представите докумен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езный аргумент: 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комиссии или штрафы за сомнительные банковские операции незаконны. Это позиция Верховного суда. Банк не вправе наживаться на клиентах и прикрываться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по запросу банка обязана представлять документы в рамках исполнения антиотмывочного законодательств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07.08.2001 № 115-ФЗ</w:t>
        </w:r>
      </w:hyperlink>
      <w:r>
        <w:rPr>
          <w:rFonts w:cs="Times New Roman" w:ascii="Times New Roman" w:hAnsi="Times New Roman"/>
          <w:sz w:val="28"/>
          <w:szCs w:val="28"/>
        </w:rPr>
        <w:t>). Но права финансово наказывать клиентов, если те не дают документы, у банкиров нет (определение Верховного суда от 25.02.2020 № 16-КГ19-46). Этот запрет касается как выставления дополнительных комиссий, так и штрафов (определение СКЭС Верховного суда от 04.09.2024 № 305-ЭС24-51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антиотмывочного закона — через банки следить за сомнительными транзакциями для защиты прав и интересов граждан. Но в этом законе нет условия о вознаграждении банка за контроль по антиотмывочным требованиям. Если кредитная организация решит применить меры со ссылкой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№ 115-ФЗ</w:t>
        </w:r>
      </w:hyperlink>
      <w:r>
        <w:rPr>
          <w:rFonts w:cs="Times New Roman" w:ascii="Times New Roman" w:hAnsi="Times New Roman"/>
          <w:sz w:val="28"/>
          <w:szCs w:val="28"/>
        </w:rPr>
        <w:t>, то обязана предупредить об этом клиента за пять рабочих дней. Например, если собирается отказать в проведении операции. Ведь у клиента есть право оправдать себя. И если клиент спросит о причинах блокировки или дошлет оправдывающие документы, банкиры не вправе это проигнорировать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Волго-Вятского округа от 18.03.2020 по делу № А43-5486/2019</w:t>
        </w:r>
      </w:hyperlink>
      <w:r>
        <w:rPr>
          <w:rFonts w:cs="Times New Roman" w:ascii="Times New Roman" w:hAnsi="Times New Roman"/>
          <w:sz w:val="28"/>
          <w:szCs w:val="28"/>
        </w:rPr>
        <w:t>). Такого мнения придерживается Алена Орлова, эксперт по Закону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15-ФЗ</w:t>
        </w:r>
      </w:hyperlink>
      <w:r>
        <w:rPr>
          <w:rFonts w:cs="Times New Roman" w:ascii="Times New Roman" w:hAnsi="Times New Roman"/>
          <w:sz w:val="28"/>
          <w:szCs w:val="28"/>
        </w:rPr>
        <w:t>, юрист, член Национальной Ассоциации Комплаенс. А специалист Т-Банка Александр Панин считает, что не стоит сразу паниковать, если банкиры запросили у компании какие-то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ует эксперт Т-Бизне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анк прислал запрос, это не значит, что компанию пытаются в чем-то обвинить. Банк просто хочет разобраться в специфике вашей деятельности. Правильная стратегия в этом случае — идти с банком на контакт, поддерживать диалог. Если запрос вам не понятен, стоит обратиться в поддержку. Те документы, которые у вас сомнений не вызывают, лучше представить в ответ. Это снимет с компании часть вопросов. Не все критерии риска банк может озвучить — нас ограничивает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№ 115-ФЗ</w:t>
        </w:r>
      </w:hyperlink>
      <w:r>
        <w:rPr>
          <w:rFonts w:cs="Times New Roman" w:ascii="Times New Roman" w:hAnsi="Times New Roman"/>
          <w:sz w:val="28"/>
          <w:szCs w:val="28"/>
        </w:rPr>
        <w:t>. Но мы стараемся быть открытыми в расчете на то, что клиент также будет вести открытый диалог и мы сможем продолжить сотрудничество. Банк — это коммерческая организация, и терять клиентов ему невыго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АНИН, руководитель отдела сопровождения комплаенс проверок Т-Бан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94413" TargetMode="External"/><Relationship Id="rId3" Type="http://schemas.openxmlformats.org/officeDocument/2006/relationships/hyperlink" Target="https://e.glavbukh.ru/npd-doc?npmid=99&amp;npid=901794413" TargetMode="External"/><Relationship Id="rId4" Type="http://schemas.openxmlformats.org/officeDocument/2006/relationships/hyperlink" Target="https://e.glavbukh.ru/npd-doc?npmid=98&amp;npid=47284984" TargetMode="External"/><Relationship Id="rId5" Type="http://schemas.openxmlformats.org/officeDocument/2006/relationships/hyperlink" Target="https://e.glavbukh.ru/npd-doc?npmid=99&amp;npid=901794413" TargetMode="External"/><Relationship Id="rId6" Type="http://schemas.openxmlformats.org/officeDocument/2006/relationships/hyperlink" Target="https://e.glavbukh.ru/npd-doc?npmid=99&amp;npid=9017944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0:00Z</dcterms:created>
  <dc:creator>apkpressa@outlook.com</dc:creator>
  <dc:description/>
  <cp:keywords/>
  <dc:language>en-US</dc:language>
  <cp:lastModifiedBy>apkpressa@outlook.com</cp:lastModifiedBy>
  <dcterms:modified xsi:type="dcterms:W3CDTF">2024-12-19T12:00:00Z</dcterms:modified>
  <cp:revision>2</cp:revision>
  <dc:subject/>
  <dc:title/>
</cp:coreProperties>
</file>